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省教育厅一般科研项目申报书活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活页内容不得出项申报人相关信息）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05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与本项目有关的工作条件（包括研究工作基础、实验条件等）</w:t>
            </w:r>
          </w:p>
        </w:tc>
      </w:tr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成果形式、去向和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项目负责人代表性成果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MC SYSTEM</cp:lastModifiedBy>
  <dcterms:modified xsi:type="dcterms:W3CDTF">2014-03-20T01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