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非物质文化遗产研究基地课题结题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191"/>
        <w:gridCol w:w="429"/>
        <w:gridCol w:w="1800"/>
        <w:gridCol w:w="456"/>
        <w:gridCol w:w="984"/>
        <w:gridCol w:w="126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 年     月     日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  年     月     日</w:t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计划成果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成果形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课题完成情况（含成果简介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经费使用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课题负责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8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部门对课题完成质量、学术水平的具体评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部门主管领导（签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0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浙江省非物质文化遗产研究基地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浙江省非物质文化遗产研究基地（签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5:00Z</dcterms:created>
  <dc:creator>wei</dc:creator>
  <dc:description/>
  <cp:keywords/>
  <dc:language>en-US</dc:language>
  <cp:lastModifiedBy>User</cp:lastModifiedBy>
  <dcterms:modified xsi:type="dcterms:W3CDTF">2010-11-29T05:45:00Z</dcterms:modified>
  <cp:revision>2</cp:revision>
  <dc:subject/>
  <dc:title>浙江传媒学院横向项目结题表</dc:title>
</cp:coreProperties>
</file>