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>
          <w:trHeight w:val="3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sz w:val="84"/>
        </w:rPr>
      </w:pPr>
      <w:r>
        <w:rPr>
          <w:rFonts w:eastAsia="华文新魏" w:cs="宋体;SimSun" w:ascii="华文新魏" w:hAnsi="华文新魏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浙 江 传 媒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84"/>
        </w:rPr>
      </w:pPr>
      <w:r>
        <w:rPr>
          <w:rFonts w:ascii="宋体;SimSun" w:hAnsi="宋体;SimSun" w:cs="宋体;SimSun"/>
          <w:b/>
          <w:sz w:val="84"/>
        </w:rPr>
        <w:t>科研项目结题报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2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：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部门：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结题日期 ：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传媒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研处制</w:t>
      </w:r>
      <w:r>
        <w:br w:type="page"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本报告填写一式二份及电子稿一份，用</w:t>
      </w:r>
      <w:r>
        <w:rPr>
          <w:sz w:val="28"/>
        </w:rPr>
        <w:t>A4</w:t>
      </w:r>
      <w:r>
        <w:rPr>
          <w:sz w:val="28"/>
        </w:rPr>
        <w:t>纸单面打印，左侧装订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成果须附复印件一式一份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封面上方的编号不用填写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项目名称必须与《浙江传媒学院科研项目申请表》的项目名称相同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起止年月按申请表中的起止年月填写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项目完成情况（含成果简介）可加页。</w:t>
      </w:r>
    </w:p>
    <w:p>
      <w:pPr>
        <w:sectPr>
          <w:type w:val="nextPage"/>
          <w:pgSz w:w="11906" w:h="16838"/>
          <w:pgMar w:left="1758" w:right="907" w:gutter="0" w:header="0" w:top="2268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所在部门对项目完成质量、学术水平的具体评价要盖公章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191"/>
        <w:gridCol w:w="429"/>
        <w:gridCol w:w="1339"/>
        <w:gridCol w:w="737"/>
        <w:gridCol w:w="709"/>
        <w:gridCol w:w="1895"/>
      </w:tblGrid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   年      月     日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至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计划成果形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成果形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项目完成情况（含成果简介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经费使用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设备入库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校设备与实验管理处（签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9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部门对项目完成质量、学术水平的具体评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部门主管领导（签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科研管理部门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领导（签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907" w:gutter="0" w:header="0" w:top="226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25:00Z</dcterms:created>
  <dc:creator>v</dc:creator>
  <dc:description/>
  <cp:keywords/>
  <dc:language>en-US</dc:language>
  <cp:lastModifiedBy>MC SYSTEM</cp:lastModifiedBy>
  <cp:lastPrinted>2005-03-15T10:28:00Z</cp:lastPrinted>
  <dcterms:modified xsi:type="dcterms:W3CDTF">2014-11-13T07:57:00Z</dcterms:modified>
  <cp:revision>5</cp:revision>
  <dc:subject/>
  <dc:title>编号：              </dc:title>
</cp:coreProperties>
</file>